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09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ВАРНА” ОО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на управление гр.Вар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ълномощник МИЛЕНА ТОДОРОВА ГЕОРГИЕВ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ОПОЛИ ФУРАЖ”АД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.Тополи, община Вар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ълномощник  ИЛИЯ ПЕТРОВ ТЕРЗИЕ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ИЗОЛА БЪЛГЕРИАН ИНВЕСТМЪНТС” ЕООД 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гр.София ж.к.”Младост”3 бл.341, вх.2 ап.52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 xml:space="preserve">представлявано от НИКОЛА АЛЕКСОВ ЗИКАТАНОВ 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10-01-19T11:06:00Z</cp:lastPrinted>
  <dcterms:modified xsi:type="dcterms:W3CDTF">2010-01-19T09:38:00Z</dcterms:modified>
  <cp:revision>36</cp:revision>
  <dc:subject/>
  <dc:title>“БЪЛГАРСКА ЗАХАР”АД град Долна Митрополия</dc:title>
</cp:coreProperties>
</file>